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Latn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-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 ЗА РАД, ЗАПОШЉАВАЊЕ, БОРАЧКА И СОЦИЈАЛНА ПИТАЊА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lang w:val="sr-CS"/>
        </w:rPr>
        <w:t>Положај: помоћник министра - руководилац Сектора за пензијско и инвалидско осигурање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224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3И0408213ПН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3И0408213ПН1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6.75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3И0408213ПН165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3И0408213ПН1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Obren Čavić</cp:lastModifiedBy>
  <cp:lastPrinted>2019-05-16T10:23:00Z</cp:lastPrinted>
  <dcterms:modified xsi:type="dcterms:W3CDTF">2021-09-07T13:17:00Z</dcterms:modified>
  <cp:revision>9</cp:revision>
  <dc:subject/>
  <dc:title>                                    </dc:title>
</cp:coreProperties>
</file>